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бор за рад, социјална питања, </w:t>
      </w:r>
    </w:p>
    <w:p>
      <w:pPr>
        <w:pStyle w:val="Normal"/>
        <w:rPr>
          <w:lang w:val="sr-RS"/>
        </w:rPr>
      </w:pPr>
      <w:r>
        <w:rPr>
          <w:lang w:val="sr-RS"/>
        </w:rPr>
        <w:t>друштвену укљученост и смањење сиромаштва</w:t>
      </w:r>
    </w:p>
    <w:p>
      <w:pPr>
        <w:pStyle w:val="Normal"/>
        <w:rPr>
          <w:lang w:val="sr-RS"/>
        </w:rPr>
      </w:pPr>
      <w:r>
        <w:rPr>
          <w:lang w:val="sr-RS"/>
        </w:rPr>
        <w:t>01 Број: 06-2/135</w:t>
      </w:r>
      <w:r>
        <w:rPr>
          <w:lang w:val="sr-CS"/>
        </w:rPr>
        <w:t>-16</w:t>
      </w:r>
    </w:p>
    <w:p>
      <w:pPr>
        <w:pStyle w:val="Normal"/>
        <w:rPr/>
      </w:pPr>
      <w:r>
        <w:rPr>
          <w:lang w:val="sr-RS"/>
        </w:rPr>
        <w:t>30. јун</w:t>
      </w:r>
      <w:r>
        <w:rPr>
          <w:lang w:val="sr-CS"/>
        </w:rPr>
        <w:t xml:space="preserve"> </w:t>
      </w:r>
      <w:r>
        <w:rPr>
          <w:lang w:val="sr-RS"/>
        </w:rPr>
        <w:t>2016. године</w:t>
      </w:r>
    </w:p>
    <w:p>
      <w:pPr>
        <w:pStyle w:val="Normal"/>
        <w:rPr/>
      </w:pPr>
      <w:r>
        <w:rPr>
          <w:lang w:val="sr-RS"/>
        </w:rPr>
        <w:t xml:space="preserve">Б е о г р а д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CS"/>
        </w:rPr>
      </w:pPr>
      <w:r>
        <w:rPr>
          <w:lang w:val="sr-CS"/>
        </w:rPr>
        <w:t>ЗАПИСНИК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      </w:t>
      </w:r>
      <w:r>
        <w:rPr>
          <w:lang w:val="sr-CS"/>
        </w:rPr>
        <w:t>ПРВЕ СЕДНИЦЕ</w:t>
      </w:r>
      <w:r>
        <w:rPr>
          <w:lang w:val="sr-RS"/>
        </w:rPr>
        <w:t xml:space="preserve"> ОДБОРА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 РАД, СОЦИЈАЛНА ПИТАЊА, </w:t>
      </w:r>
    </w:p>
    <w:p>
      <w:pPr>
        <w:pStyle w:val="Normal"/>
        <w:jc w:val="center"/>
        <w:rPr/>
      </w:pPr>
      <w:r>
        <w:rPr>
          <w:lang w:val="sr-RS"/>
        </w:rPr>
        <w:t xml:space="preserve">ДРУШТВЕНУ УКЉУЧЕНОСТ И СМАЊЕЊЕ СИРОМАШТВА, </w:t>
      </w:r>
    </w:p>
    <w:p>
      <w:pPr>
        <w:pStyle w:val="Normal"/>
        <w:tabs>
          <w:tab w:val="clear" w:pos="720"/>
          <w:tab w:val="left" w:pos="3585" w:leader="none"/>
        </w:tabs>
        <w:jc w:val="center"/>
        <w:rPr/>
      </w:pPr>
      <w:r>
        <w:rPr>
          <w:lang w:val="sr-CS"/>
        </w:rPr>
        <w:t xml:space="preserve">ОДРЖАНЕ </w:t>
      </w:r>
      <w:r>
        <w:rPr>
          <w:lang w:val="sr-RS"/>
        </w:rPr>
        <w:t>29</w:t>
      </w:r>
      <w:r>
        <w:rPr>
          <w:lang w:val="sr-CS"/>
        </w:rPr>
        <w:t>. ЈУНА 2016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Седница је почела у 11, 00 часов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Седници је, сагласно члану 25. став 2. Пословника Народне скупштине, председавала народна посланица Милена Ћорилић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и су присуствовали чланови Одбора: Миланка Јевтовић Вукојичић, Александра Малетић, Весна Ракоњац, Бранимир Ранчић, Владо Бабић, Љубица Мрдаковић Тодоровић, Драган Савкић, Јосип Броз, Весна Николић Вукајловић, Љупка Михајловска, Томислав Жигманов, Гордана Предић и Енис Имамовић, као и заменици чланова: Марија Јањушевић (Бошко Обрадовић), Дејан Шулкић (Горица Гајић) и Ђорђе Косанић (Марија Јевђић)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>Поред чланова Одбора, седници су присуствовали и народни посланици:</w:t>
      </w:r>
      <w:r>
        <w:rPr>
          <w:lang w:val="sr-RS"/>
        </w:rPr>
        <w:t xml:space="preserve"> Татјана Мацура (заменик члана) и Владимир Орлић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Председавајућ</w:t>
      </w:r>
      <w:r>
        <w:rPr/>
        <w:t>a</w:t>
      </w:r>
      <w:r>
        <w:rPr>
          <w:lang w:val="sr-CS"/>
        </w:rPr>
        <w:t xml:space="preserve"> је сагласно члану 23. став 3. Пословника Народне скупштине, констатова</w:t>
      </w:r>
      <w:r>
        <w:rPr>
          <w:lang w:val="sr-RS"/>
        </w:rPr>
        <w:t>ла</w:t>
      </w:r>
      <w:r>
        <w:rPr>
          <w:lang w:val="sr-CS"/>
        </w:rPr>
        <w:t xml:space="preserve"> да су испуњени услови за рад и одлучивање, а затим је прешл</w:t>
      </w:r>
      <w:r>
        <w:rPr>
          <w:lang w:val="sr-RS"/>
        </w:rPr>
        <w:t>а</w:t>
      </w:r>
      <w:r>
        <w:rPr>
          <w:lang w:val="sr-CS"/>
        </w:rPr>
        <w:t xml:space="preserve"> на рад према одређеном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ом   р е д 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firstLine="1418"/>
        <w:rPr>
          <w:lang w:val="sr-RS"/>
        </w:rPr>
      </w:pPr>
      <w:r>
        <w:rPr>
          <w:lang w:val="sr-RS"/>
        </w:rPr>
        <w:tab/>
        <w:t>1. Избор председника Одбора;</w:t>
      </w:r>
    </w:p>
    <w:p>
      <w:pPr>
        <w:pStyle w:val="Normal"/>
        <w:spacing w:lineRule="auto" w:line="276"/>
        <w:ind w:firstLine="1418"/>
        <w:rPr>
          <w:lang w:val="sr-RS"/>
        </w:rPr>
      </w:pPr>
      <w:r>
        <w:rPr>
          <w:lang w:val="sr-RS"/>
        </w:rPr>
        <w:tab/>
        <w:t>2. Избор заменика председника Одбора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b/>
          <w:b/>
          <w:lang w:val="sr-RS"/>
        </w:rPr>
      </w:pPr>
      <w:r>
        <w:rPr>
          <w:u w:val="single"/>
          <w:lang w:val="sr-CS"/>
        </w:rPr>
        <w:t>Прва тачка дневног реда</w:t>
      </w:r>
      <w:r>
        <w:rPr>
          <w:lang w:val="sr-CS"/>
        </w:rPr>
        <w:t xml:space="preserve"> – </w:t>
      </w:r>
      <w:r>
        <w:rPr>
          <w:b/>
          <w:lang w:val="sr-CS"/>
        </w:rPr>
        <w:t xml:space="preserve">Избор председника </w:t>
      </w:r>
      <w:r>
        <w:rPr>
          <w:b/>
          <w:lang w:val="sr-RS"/>
        </w:rPr>
        <w:t xml:space="preserve">Одбора </w:t>
      </w:r>
    </w:p>
    <w:p>
      <w:pPr>
        <w:pStyle w:val="Normal"/>
        <w:ind w:firstLine="141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1418"/>
        <w:jc w:val="both"/>
        <w:rPr/>
      </w:pPr>
      <w:r>
        <w:rPr>
          <w:lang w:val="sr-RS"/>
        </w:rPr>
        <w:t xml:space="preserve">Председавајућа је замолила све присутне чланове да дају свој предлог за председника Одбора, а сама је изнела предлог да председник Одбора буде др Весна Ракоњац.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/>
      </w:pPr>
      <w:r>
        <w:rPr>
          <w:lang w:val="sr-RS"/>
        </w:rPr>
        <w:t xml:space="preserve">Образлажући свој предлог, председавајућа је подсетила да је др Весна Ракоњац већ била председница овог одбора у претходном сазиву Народне скупштине, а своју улогу је обављала крајње одговорно и професионално, трудећи се да пред Одбор ставља значајна питања из свих области у његовој надлежности.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 xml:space="preserve">У дискусији су учествовали: Енис Имамовић, Милена Ћорилић, Љупка Михајловска, Весна Николић Вукајловић, Марија Јањушевић, Владимир Орлић и Јосип Броз. 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 xml:space="preserve">Енис Имамовић је изнео предлог да се данашња седница, на којој је предвиђено да буде изабран председник Одбора одложи, док не буду обављене консултације између председника посланичких група о томе на челу којих одбора ће бити представници владајуће коалиције, а на челу којих представници опозиције. С обзиром на то да сматра да питања националних мањина у претходном периоду нису била довољно заступљена у друштвеном животу, а посебно се на челу државних институција са јавним овлашћењима није налазио довољан број представника Бошњака и Албанаца, било би добро да на челу овог значајног одбора буде представник једне од заједница националних мањина.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 xml:space="preserve">Председавајућа је истакла да нема разлога за одлагање седнице, с обзиром на то да ју је сазвала председница Народне скупштине, уз претходни договор на пленарној седници. </w:t>
      </w:r>
    </w:p>
    <w:p>
      <w:pPr>
        <w:pStyle w:val="Normal"/>
        <w:ind w:firstLine="1418"/>
        <w:jc w:val="both"/>
        <w:rPr/>
      </w:pPr>
      <w:r>
        <w:rPr>
          <w:lang w:val="sr-RS"/>
        </w:rPr>
        <w:t xml:space="preserve">Енис Имамовић се сложио са тим да је на седници Народне скупштине договорен састав одбора, али не и ко ће бити председници и заменици председника појединачних одбора, о чему је требало да буду обављене консултације.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 xml:space="preserve">Љупка Михајловска је изразила наду да ће овај одбор заседати у демократској атмосфери и у интересу свих грађана. Такође је изнела примедбу на начин на који се врши избор председника одбора, без достављања биографије кандидата, с обзиром на то да би било значајно да се чланови Одбора упознају са претходним радом кандидата и оним што их квалификује да буду на челу овако значајног одбора. </w:t>
      </w:r>
    </w:p>
    <w:p>
      <w:pPr>
        <w:pStyle w:val="Normal"/>
        <w:ind w:firstLine="1418"/>
        <w:jc w:val="both"/>
        <w:rPr/>
      </w:pPr>
      <w:r>
        <w:rPr>
          <w:lang w:val="sr-RS"/>
        </w:rPr>
        <w:t xml:space="preserve">Весна Николић Вукајловић је рекла да неће гласати за председника и заменика председника Одбора, из већ поменутог разлога – зато што нису обављене консултације које су у претходним сазивима биле пракса. У питању је важан одбор, чијем се вођењу мора приступити озбиљно, па би стога било добро одложити одлучивање о тачкама данашњег дневног реда. </w:t>
      </w:r>
    </w:p>
    <w:p>
      <w:pPr>
        <w:pStyle w:val="Normal"/>
        <w:ind w:firstLine="1418"/>
        <w:jc w:val="both"/>
        <w:rPr/>
      </w:pPr>
      <w:r>
        <w:rPr>
          <w:lang w:val="sr-RS"/>
        </w:rPr>
        <w:t>Марија Јањушевић је подржала предлог да данашња седница буде одложена, а предложила је и да један од кандидата за председника буде Бошко Обрадовић, који би се на одговарајући начин бавио питањима у надлежности овог одбора.</w:t>
      </w:r>
    </w:p>
    <w:p>
      <w:pPr>
        <w:pStyle w:val="Normal"/>
        <w:ind w:firstLine="1418"/>
        <w:jc w:val="both"/>
        <w:rPr/>
      </w:pPr>
      <w:r>
        <w:rPr>
          <w:lang w:val="sr-RS"/>
        </w:rPr>
        <w:t xml:space="preserve">Владимир Орлић је подсетио да се сви договори у Народној скупштини реализују уз подршку владајуће већине, па је то случај и у погледу избора председника овог одбора, а свако гласање се обавља јавно и демократски. Имајући у виду да су сви упознати са саставом одбора, било који његов члан може бити предложен за председника.  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 xml:space="preserve">Јосип Броз је изнео примедбу поводом начина вођења дискусије на конститутивној седници. Сматра да је најважније да Одбор започне са радом и да се што пре окрене много важнијим питањима од тога ко ће бити изабран за председника.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Одбор је већином гласова (10 за, 6 уздржаних) изабрао народну посланицу Весну Ракоњац за председника </w:t>
      </w:r>
      <w:r>
        <w:rPr>
          <w:lang w:val="sr-RS"/>
        </w:rPr>
        <w:t>Одбора за рад, социјална питања, друштвену укљученост и смањење сиромаштва.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 xml:space="preserve">Председница је захвалила на указаном поверењу и рекла да ће се потрудити да то оправда у оквиру заједничког рада целог одбора за добробит грађана. У претходном сазиву је на челу овог одбора била две године, а у том периоду је између осталог, актуелна била и мигрантска криза, на тему чега је Одбор одржао </w:t>
      </w:r>
      <w:r>
        <w:rPr>
          <w:lang w:val="sr-Latn-CS"/>
        </w:rPr>
        <w:t>6</w:t>
      </w:r>
      <w:r>
        <w:rPr>
          <w:lang w:val="sr-RS"/>
        </w:rPr>
        <w:t xml:space="preserve"> седница. На почетку сазива се Одбор бавио и Законом о раду, али и многим другим комплексним питањима која су у његовој надлежности.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 xml:space="preserve">Интензивно се радило и на укључивању особа с инвалидитетом у друштвени живот, па је у сарадњи са Америчком амбасадом и Националном организацијом особа с инвалидитетом, започет пројекат за који је предвиђено да траје две године, у оквиру чега је Одбор образовао Радну групу за оснаживање особа с инвалидитетом у политици, на челу са председницом Народне скупштине, чији су чланови представници свих парламентарних странака. С обзиром на почетак новог сазива, биће потребно извршити допуну чланова Радне групе, а све партије које нису биле заступљене у Парламенту у претходном сазиву, требало би да дају своје предлоге за њене чланове. Добро је што Одбор има представника особа с инвалидитетом – члана Љупку Михајловску, с обзиром на то да као особа која је директно суочена са питањима особа с инвалидитетом, може много да допринесе раду Одбора и будућем доношењу законске регулативе у овој области.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 xml:space="preserve">Кад је у питању још једна важна област која се односи на војне осигуранике и чланове њихових породица, који су избегли са ратних подручја на територијама бивших република и остали без својих домова, подсетила је да Одбор чека важан посао на решавању њиховог збрињавања.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 xml:space="preserve">Истакла је да је у претходном сазиву Одбор имао одличну сарадњу са Министарством за рад, запошљавање, борачка и социјална питања, као и с осталим министарствима, у зависности од теме којом се Одбор у одређеном тренутку бавио, а поред тога и са међународним и невладиним организацијама.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 xml:space="preserve">Подсетила је да је Одбор у претходном сазиву, поред поменуте Радне групе за оснаживање особа с инвалидитетом у политици, образовао и Радну групу за представке и предлоге грађана и Радну групу за праћење Закона о раду.  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u w:val="single"/>
          <w:lang w:val="sr-CS"/>
        </w:rPr>
        <w:t>Друга тачка дневног реда</w:t>
      </w:r>
      <w:r>
        <w:rPr>
          <w:lang w:val="sr-CS"/>
        </w:rPr>
        <w:t xml:space="preserve"> – </w:t>
      </w:r>
      <w:r>
        <w:rPr>
          <w:b/>
          <w:lang w:val="sr-CS"/>
        </w:rPr>
        <w:t xml:space="preserve">Избор заменика председника </w:t>
      </w:r>
      <w:r>
        <w:rPr>
          <w:b/>
          <w:lang w:val="sr-RS"/>
        </w:rPr>
        <w:t>Одбора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Председница је за заменика председника Одбора предложила Миланку Јевтовић Вукојичић, дипломираног социлога, која је у претходном сазиву, као члан Одбора, вредно радила на питањима у његовој надлежности, а сматра да ће то и надаље бити случај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Одбор је већином гласова (10 за, 5 уздржаних) изабрао народну посланицу Миланку Јевтовић Вукојичић за заменика председника </w:t>
      </w:r>
      <w:r>
        <w:rPr>
          <w:lang w:val="sr-RS"/>
        </w:rPr>
        <w:t xml:space="preserve">Одбора за рад, социјална питања, друштвену укљученост и смањење сиромаштва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а је завршена у </w:t>
      </w:r>
      <w:r>
        <w:rPr>
          <w:lang w:val="sr-RS"/>
        </w:rPr>
        <w:t>11</w:t>
      </w:r>
      <w:r>
        <w:rPr>
          <w:lang w:val="sr-CS"/>
        </w:rPr>
        <w:t>, 35 часов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371" w:leader="none"/>
        </w:tabs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СЕКРЕТАР</w:t>
        <w:tab/>
        <w:t xml:space="preserve">  </w:t>
        <w:tab/>
        <w:t xml:space="preserve">ПРЕДСЕДНИК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371" w:leader="none"/>
        </w:tabs>
        <w:jc w:val="both"/>
        <w:rPr/>
      </w:pPr>
      <w:r>
        <w:rPr>
          <w:lang w:val="sr-CS"/>
        </w:rPr>
        <w:t xml:space="preserve">Жужана Сич Леви                                                                 </w:t>
        <w:tab/>
        <w:tab/>
        <w:t>др Весна Ракоњац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39:00Z</dcterms:created>
  <dc:creator>vsladja</dc:creator>
  <dc:description/>
  <dc:language>en-US</dc:language>
  <cp:lastModifiedBy>Zuzana Sic Levi</cp:lastModifiedBy>
  <cp:lastPrinted>2014-06-13T12:07:00Z</cp:lastPrinted>
  <dcterms:modified xsi:type="dcterms:W3CDTF">2016-07-11T08:39:00Z</dcterms:modified>
  <cp:revision>2</cp:revision>
  <dc:subject/>
  <dc:title/>
</cp:coreProperties>
</file>